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86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0356-50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28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Гордина Владимира Петровича,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0.01.2025 в 10:30 по адресу: ХМАО - Югра, г. Когалым, ул. Дружбы Народов, д. 60 Гордин В.П., являясь водителем легкового автомобиля *, г/н *, без государственной регистрации в качестве индивидуального предпринимателя или в качестве юридического лица, в качестве индивидуального предпринимателя в налоговом органе в установленном порядке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рдин В.П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Гордина В.П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22 </w:t>
      </w:r>
      <w:r>
        <w:rPr>
          <w:sz w:val="27"/>
          <w:szCs w:val="27"/>
        </w:rPr>
        <w:t>об административном правонарушении от 30.01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Гордин В.П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С. А.Н. от 30.01.2025; письменное объяснение Гордина В.П. от 30.01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Гордина В.П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Гордин В.П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Гордина В.П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Гордина В.П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ордина Владимира Петро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186251414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>подпись</w:t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